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兰发党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成立中科院兰州分院创先争优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活动领导小组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州地区院属各单位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央决定，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开始，在党的基层组织和党员中深入开展创建先进基层党组织、争当优秀共产党员活动。为了扎实有效地做好这项工作，根据甘肃省创先争优活动领导小组的要求，结合兰州分院实际，决定成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兰州分院创先争优活动领导小组。组成人员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学定  兰州分院党组书记、常务副院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杨青春  兰州分院党组成员、副院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  铭  近代物理所党委书记、副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秀茹  兰州化物所党委书记、副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世华  寒旱所党委书记、副所长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丁祥来  兰州油气资源中心党委书记 、副主任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彦东  国家科学图书馆兰州分馆党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青春（兼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书明  兰州分院高级业务主管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作涛  兰州分院组织人事处副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下设综合组和秘书组，综合组主要负责办公室综合协调、文书运转；秘书组主要负责文稿起草、宣传报道和简报编发等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于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31—21988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31—8279855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uqi@lzb.ac.cn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地址：兰州市天水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000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四月二十六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机构设置  基层党组织  创先争优活动  通知                           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抄报：甘肃省委创先争优活动领导小组办公室、中科院党组办公室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科学院兰州分院组织人事处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2:00Z</dcterms:created>
  <dc:creator>微软用户</dc:creator>
  <dc:description/>
  <cp:keywords/>
  <dc:language>en-US</dc:language>
  <cp:lastModifiedBy>微软用户</cp:lastModifiedBy>
  <cp:lastPrinted>2010-05-05T14:38:00Z</cp:lastPrinted>
  <dcterms:modified xsi:type="dcterms:W3CDTF">2010-05-05T06:42:00Z</dcterms:modified>
  <cp:revision>10</cp:revision>
  <dc:subject/>
  <dc:title>科兰发党字〔2009〕22号</dc:title>
</cp:coreProperties>
</file>